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rPr>
        <w:t>“</w:t>
      </w:r>
      <w:r>
        <w:rPr>
          <w:b/>
          <w:color w:val="0000FF"/>
          <w:sz w:val="28"/>
        </w:rPr>
        <w:t>SANTUARIO ROSACRUZ”</w:t>
      </w:r>
    </w:p>
    <w:p>
      <w:pPr>
        <w:pStyle w:val="Normal"/>
        <w:bidi w:val="0"/>
        <w:ind w:left="0" w:right="0" w:hanging="0"/>
        <w:jc w:val="center"/>
        <w:rPr/>
      </w:pPr>
      <w:r>
        <w:rPr>
          <w:b/>
          <w:color w:val="0000FF"/>
          <w:sz w:val="28"/>
        </w:rPr>
        <w:t>Max Heindel</w:t>
      </w:r>
    </w:p>
    <w:p>
      <w:pPr>
        <w:pStyle w:val="Normal"/>
        <w:bidi w:val="0"/>
        <w:ind w:left="0" w:right="0" w:hanging="0"/>
        <w:jc w:val="center"/>
        <w:rPr/>
      </w:pPr>
      <w:r>
        <w:rPr>
          <w:b/>
          <w:color w:val="0000FF"/>
          <w:sz w:val="28"/>
        </w:rPr>
        <w:t>Fundador Roberto Ruggiero</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Casilla de Correo 20071 - UPAEP</w:t>
      </w:r>
    </w:p>
    <w:p>
      <w:pPr>
        <w:pStyle w:val="Normal"/>
        <w:bidi w:val="0"/>
        <w:ind w:left="0" w:right="0" w:hanging="0"/>
        <w:jc w:val="center"/>
        <w:rPr/>
      </w:pPr>
      <w:r>
        <w:rPr>
          <w:b/>
          <w:color w:val="0000FF"/>
          <w:sz w:val="28"/>
        </w:rPr>
        <w:t>E-mail: juanrezzano99yahoo.com.ar</w:t>
      </w:r>
    </w:p>
    <w:p>
      <w:pPr>
        <w:pStyle w:val="Normal"/>
        <w:bidi w:val="0"/>
        <w:ind w:left="0" w:right="0" w:hanging="0"/>
        <w:jc w:val="center"/>
        <w:rPr/>
      </w:pPr>
      <w:r>
        <w:rPr>
          <w:b/>
          <w:color w:val="0000FF"/>
          <w:sz w:val="28"/>
        </w:rPr>
        <w:t>MONTEVIDEO - URUGUAY</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Conferencia dictada por el Sr. Roberto Ruggiero.</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10. Iniciación y desenvolvimiento futuro de</w:t>
      </w:r>
    </w:p>
    <w:p>
      <w:pPr>
        <w:pStyle w:val="Normal"/>
        <w:bidi w:val="0"/>
        <w:ind w:left="0" w:right="0" w:hanging="0"/>
        <w:jc w:val="center"/>
        <w:rPr/>
      </w:pPr>
      <w:r>
        <w:rPr>
          <w:b/>
          <w:color w:val="0000FF"/>
          <w:sz w:val="28"/>
        </w:rPr>
        <w:t xml:space="preserve">                    </w:t>
      </w:r>
      <w:r>
        <w:rPr>
          <w:b/>
          <w:color w:val="0000FF"/>
          <w:sz w:val="28"/>
        </w:rPr>
        <w:t>la humanidad, según las Enseñanzas Rosacruces</w:t>
      </w:r>
    </w:p>
    <w:p>
      <w:pPr>
        <w:pStyle w:val="Normal"/>
        <w:bidi w:val="0"/>
        <w:ind w:left="0" w:right="0" w:hanging="0"/>
        <w:jc w:val="center"/>
        <w:rPr/>
      </w:pPr>
      <w:r>
        <w:rPr>
          <w:b/>
          <w:color w:val="0000FF"/>
          <w:sz w:val="28"/>
        </w:rPr>
        <w:t>de Max Heindel.</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 xml:space="preserve">                </w:t>
      </w:r>
      <w:r>
        <w:rPr>
          <w:b/>
          <w:color w:val="0000FF"/>
          <w:sz w:val="28"/>
        </w:rPr>
        <w:t>.......................................................................................</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 xml:space="preserve">Iniciación y desenvolvimiento futuro de la </w:t>
      </w:r>
    </w:p>
    <w:p>
      <w:pPr>
        <w:pStyle w:val="Normal"/>
        <w:bidi w:val="0"/>
        <w:ind w:left="0" w:right="0" w:hanging="0"/>
        <w:jc w:val="center"/>
        <w:rPr/>
      </w:pPr>
      <w:r>
        <w:rPr>
          <w:b/>
          <w:color w:val="0000FF"/>
          <w:sz w:val="28"/>
        </w:rPr>
        <w:t>humanidad, según las Enseñanzas Rosacruces.</w:t>
      </w:r>
    </w:p>
    <w:p>
      <w:pPr>
        <w:pStyle w:val="Normal"/>
        <w:bidi w:val="0"/>
        <w:ind w:left="0" w:right="0" w:hanging="0"/>
        <w:jc w:val="center"/>
        <w:rPr/>
      </w:pPr>
      <w:r>
        <w:rPr>
          <w:b/>
          <w:color w:val="0000FF"/>
          <w:sz w:val="28"/>
        </w:rPr>
        <w:t>.............................................................................</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Fue conveniente, para el adelanto de la humanidad, olvidar temporalmente los mundos espirituales, para que concentrara todos sus esfuerzos en el conocimiento del Mundo Físico y adquiriera la preciosa experiencia que este le tenía reservado. Antes que aclarara la atmósfera de la Atlántida y de la entrada total del Espíritu dentro de los vehículos, este vivía más los mundos sutiles que la Tierra y no se interesaba de las condiciones concretas. Fue un esfuerzo de los Guiadores hacer enfocar la atención hacia el mundo denso, después, el interés por la conquista material ganó impulso, haciendo olvidar los mundos de origen.</w:t>
      </w:r>
    </w:p>
    <w:p>
      <w:pPr>
        <w:pStyle w:val="Normal"/>
        <w:bidi w:val="0"/>
        <w:ind w:left="0" w:right="0" w:hanging="0"/>
        <w:jc w:val="both"/>
        <w:rPr/>
      </w:pPr>
      <w:r>
        <w:rPr>
          <w:b/>
          <w:color w:val="0000FF"/>
          <w:sz w:val="28"/>
        </w:rPr>
        <w:tab/>
        <w:t>La laboriosa realización en el Mundo Físico, sirve de aprendizaje y de ejercitamiento al Espíritu, ofrece condiciones sin igual para desenvolver poderes y cultivar virtudes, que estaban en potencial, pero sin manifestación. Corrigiendo y acumulando experiencia, el Espíritu va aumentando su poder de conciencia, hasta que con la llamada Iniciación trasciende el Mundo Físico y alcanza nuevamente los mundos celestes, pero, entonces, con una sabiduría y poder anímico desarrollado - que no poseía antes cuando entró en la materia - que le permitirán convertirse en un factor y colaborador inteligente, en la maravillosa manifestación cósmica de Dios.</w:t>
      </w:r>
    </w:p>
    <w:p>
      <w:pPr>
        <w:pStyle w:val="Normal"/>
        <w:bidi w:val="0"/>
        <w:ind w:left="0" w:right="0" w:hanging="0"/>
        <w:jc w:val="both"/>
        <w:rPr/>
      </w:pPr>
      <w:r>
        <w:rPr>
          <w:b/>
          <w:color w:val="0000FF"/>
          <w:sz w:val="28"/>
        </w:rPr>
        <w:tab/>
        <w:t>La Iniciación fue solamente posible después del comienzo de la mitad mercurial del Período Terrestre. Los que iban adelantándose a la mayoría, eran colocados en grupos y recibían instrucción especial, que los clasificaba como líderes del resto de la humanidad, que seguía un desenvolvimiento más lento. El método de agrupar a los más capaces tenía la finalidad, también, de hacer posible producir entre ellos cuerpos más sensibles, dentro de condiciones espirituales severas, método que se adoptó hasta la venida del Señor Cristo y son muy conocidos estos grupos a través de la historia humana, como los Bramanes en la India, los Levitas en la Palestina, los Druidas en Irlanda y otros.</w:t>
      </w:r>
    </w:p>
    <w:p>
      <w:pPr>
        <w:pStyle w:val="Normal"/>
        <w:bidi w:val="0"/>
        <w:ind w:left="0" w:right="0" w:hanging="0"/>
        <w:jc w:val="both"/>
        <w:rPr/>
      </w:pPr>
      <w:r>
        <w:rPr>
          <w:b/>
          <w:color w:val="0000FF"/>
          <w:sz w:val="28"/>
        </w:rPr>
        <w:tab/>
        <w:t>En su venida el Señor Cristo, rasgó los velos del templo y propició la Iniciación, posibilitándola, ahora, para todos indistintamente, independiente de castas y de grupos. El Señor Cristo lavó los pecados del Mundo, purificando, con su poder Solar, el Mundo de Deseos en la Tierra, lo que permitió a toda la humanidad atraer una sustancia emocional más pura para sus cuerpos de deseos individuales, hizo también más fuerte la influencia del Espíritu de Vida en cada uno, haciendo más sensible el corazón y permitiendo desligar o separar la parte superior de las más densa del cuerpo vital, lo que es indispensable para poder tener conciencia en los Mundos Invisible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Preparación de los vehículos</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Del estado de los cuerpos superiores o vehículos de cada ser depende el poder habilitarse a entrar con conciencia en los mundos espirituales. Durante las horas de sueño todas las personas dejan inerte su cuerpo denso, para que éste se restaure de los desgastes producidos en las horas de vigilia, penetrando el Espíritu o Ego en los mundos Invisibles, en sus cuerpos más sutiles, no son recordados comúnmente los Mundos Invisibles al regreso en la mañana, porque los cuerpos sutiles sin el cuerpo denso no están preparados aún para dar conciencia y traer la memoria de esos mundos. La preparación para la Iniciación realiza este propósito.</w:t>
      </w:r>
    </w:p>
    <w:p>
      <w:pPr>
        <w:pStyle w:val="Normal"/>
        <w:bidi w:val="0"/>
        <w:ind w:left="0" w:right="0" w:hanging="0"/>
        <w:jc w:val="both"/>
        <w:rPr/>
      </w:pPr>
      <w:r>
        <w:rPr>
          <w:b/>
          <w:color w:val="0000FF"/>
          <w:sz w:val="28"/>
        </w:rPr>
        <w:tab/>
        <w:t>La Iniciación no es una ceremonia externa, ni es posible comprarla con dinero. Es consecuencia de méritos espirituales, de vivir la vida de pureza y acciones necesarias, altruistas y desinteresadas, que terminan conduciendo por un sendero rectísimo y muy estrecho, pero el que por el va, consigue realizar en pocas vidas, adelantos que la mayoría solamente alcanzará en tiempos enormemente demorados.</w:t>
      </w:r>
    </w:p>
    <w:p>
      <w:pPr>
        <w:pStyle w:val="Normal"/>
        <w:bidi w:val="0"/>
        <w:ind w:left="0" w:right="0" w:hanging="0"/>
        <w:jc w:val="both"/>
        <w:rPr/>
      </w:pPr>
      <w:r>
        <w:rPr>
          <w:b/>
          <w:color w:val="0000FF"/>
          <w:sz w:val="28"/>
        </w:rPr>
        <w:tab/>
        <w:t>Para posibilitar la conquista de la Iniciación a todos, acorde con el Señor Cristo, los Señores de la Forma, que cuidan de los cuerpos humanos, procuraron ir preparando, internamente, ciertas glándulas que permiten la visión espiritual. Existen en el cerebro dos glándulas para esta finalidad: el cuerpo pituitario y la glándula pineal que, desde la última parte de la Época Atlante, fueron siendo ligadas lentamente al sistema nervioso cerebro - espinal y ahora ya está completada la conexión. Para conseguir la visión espiritual es preciso poner a vibrar estas dos glándulas, que en la mayoría están aún adormecidas. Por medio del ejercitamiento esóterico, el cuerpo pituitario comienza a vibrar para alcanzar la glándula pineal, formando un puente de unión entre el Mundo Físico y el Mundo de Deseos. La visión del Mundo de Deseos se abre entonces al investigador, representando una fuente de conocimiento inimaginable, pero no es todavía la condición ideal, porque es como si pudiéramos ver a través de una ventana, limitados a mirar apenas, la condición de poder ir a investigar libremente es una conquista posterior. Depende de la debida preparación del cuerpo vital y del cuerpo de deseos de cada uno.</w:t>
      </w:r>
    </w:p>
    <w:p>
      <w:pPr>
        <w:pStyle w:val="Normal"/>
        <w:bidi w:val="0"/>
        <w:ind w:left="0" w:right="0" w:hanging="0"/>
        <w:jc w:val="both"/>
        <w:rPr/>
      </w:pPr>
      <w:r>
        <w:rPr>
          <w:b/>
          <w:color w:val="0000FF"/>
          <w:sz w:val="28"/>
        </w:rPr>
        <w:tab/>
        <w:t>El Cuerpo Vital está constituído de cuatro éteres: El Éter Químico y el Éter de Vida tienen la función de restaurar y mantener el cuerpo denso, el Éter Luminoso alimenta los sentidos y el Éter Reflector imprime y conserva la memoria. La ayuda del Señor Cristo posibilitó que, por medio del ejercitamiento esotérico, sea posible desligar los dos éteres superiores de los más densos, aquellos para servir de percepción y memoria de los Mundos Invisibles. Simultáneamente, tienen que ir activándose ciertos centros sensoriales del cuerpo de deseos, para servir de vehículos de conciencia, fuera del cuerpo físico. La concentración y la fórmula apropiada son los medios para conseguir acelerar el cuerpo de deseos, y cuando el cuerpo vital está debidamente desligado, un esfuerzo poderoso de la voluntad procesa un movimiento en espiral en varios sentidos y el que así se preparó e hizo los méritos requeridos, se encuentra fuera de su vehículo denso, libre, ahora como ciudadano de dos mundos: el físico y el espiritual.</w:t>
      </w:r>
    </w:p>
    <w:p>
      <w:pPr>
        <w:pStyle w:val="Normal"/>
        <w:bidi w:val="0"/>
        <w:ind w:left="0" w:right="0" w:hanging="0"/>
        <w:jc w:val="both"/>
        <w:rPr/>
      </w:pPr>
      <w:r>
        <w:rPr>
          <w:b/>
          <w:color w:val="0000FF"/>
          <w:sz w:val="28"/>
        </w:rPr>
        <w:tab/>
        <w:t>Comienza así, para el Espíritu, una etapa iniciática en que ya no perderá más conciencia: esté dentro del cuerpo o fuera, en la llamada vida o en la llamada muerte. Se sentirá inmortal, con plena conciencia sin interrupción, beneficiándose de todos los conocimientos y condiciones para un adelanto cada vez más efectivo, alcanza alturas espirituales cada vez mayores, habilitándose para trabajar en bien de los demás y en la elevación del mundo. Conquista plena confianza en sí mismo y es capaz de estar solo en toda y cualquier circunstancia, como solo también  quedó el Señor Cristo, porque no fue al acaso que fue abandonado, hasta por los propios discípulos: era una exigencia de su propia ordalía. El Espíritu que pasa por la Iniciación es un pequeño Cristo, que también tiene que dar en todas las circunstancias prueba de su equilibrio, porque solamente un equilibrado puede ayudar a los más débiles y necesitado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Ejercitamiento Esotérico</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El impulso espiritual es dado de acuerdo al adelanto y es diferente el estado de Occidente que el de Oriente. Por ser la nota vibratoria espiritual de progreso más intenso en Occidente, el ejercitamiento para los Occidentales es también especial, siendo peligroso adoptar, equivocadamente los ejercicios Orientales, que son solamente conveniente para ellos. Occidente, en la vanguardia de la Evolución, habiendo desenvuelto un gran dinamismo, aceleró su adelanto, debe ahora, para completarlo, dirigir sus actos dentro de los nuevos principios que trajo el Señor Cristo con su venida, procurar aplicarlos, rigurosamente, para que tengan conciencia en sus vehículos, estos se mejoran, suficientemente, como para permitirle la Iniciación.</w:t>
      </w:r>
    </w:p>
    <w:p>
      <w:pPr>
        <w:pStyle w:val="Normal"/>
        <w:bidi w:val="0"/>
        <w:ind w:left="0" w:right="0" w:hanging="0"/>
        <w:jc w:val="both"/>
        <w:rPr/>
      </w:pPr>
      <w:r>
        <w:rPr>
          <w:b/>
          <w:color w:val="0000FF"/>
          <w:sz w:val="28"/>
        </w:rPr>
        <w:tab/>
        <w:t>La visión espiritual positiva, a voluntad, solamente es posible para los que dan prueba de servir desinteresadamente y santamente a la humanidad. El sentimiento de sacrificio manifestado por el Señor Cristo tiene que ser imitado por quien quiera seguirlo, solamente el que así siente, debe de pensar en ejercitarse para ascender en el sendero espiritual, procurando hacer una reforma cuidadosa de su carácter y dominando su cuerpo de deseos, por el cultivo incesante de elevados ideales y vivienda cada día mejor y más dignamente. El que así siente y procede, no debe de preocuparse en buscar un Maestro aparece cuando el Aspirante está pronto.</w:t>
      </w:r>
    </w:p>
    <w:p>
      <w:pPr>
        <w:pStyle w:val="Normal"/>
        <w:bidi w:val="0"/>
        <w:ind w:left="0" w:right="0" w:hanging="0"/>
        <w:jc w:val="both"/>
        <w:rPr/>
      </w:pPr>
      <w:r>
        <w:rPr>
          <w:b/>
          <w:color w:val="0000FF"/>
          <w:sz w:val="28"/>
        </w:rPr>
        <w:tab/>
        <w:t>La Enseñanza Rosacruz indica, para los que deciden dedicar su vida al Servicio, varios ejercicios para organizar la mente, activar el cuerpo de deseos y alcanzar la necesaria desconexión del cuerpo vital: la “Concentración” es uno de ellos. Debe ser hecha en un lugar apropiado, aislado, de preferencia al finalizar el día, en la quietud de la noche, sentado cómodamente, sin nada que le incomode, se debe cerrar todos los sentidos físicos y espiritualmente, con plena atención interna, comenzar por una profunda creación y después limpiando completamente la mente, idealizar una imagen que debe ser mantenida firmemente sin dar lugar a desviarse el pensamiento. Es difícil de conseguir en un principio, pero siendo perseverante, día a día, con la continuada concentración, se alcanzarán buenos resultados. La imagen debe ser idealizada lo más viva posible, puede ser una flor que hasta puede sentirse su perfume, puede ser el propio Cristo, pero no se le debe ver crucificado, sino lo más vivo posible.</w:t>
      </w:r>
    </w:p>
    <w:p>
      <w:pPr>
        <w:pStyle w:val="Normal"/>
        <w:bidi w:val="0"/>
        <w:ind w:left="0" w:right="0" w:hanging="0"/>
        <w:jc w:val="both"/>
        <w:rPr/>
      </w:pPr>
      <w:r>
        <w:rPr>
          <w:b/>
          <w:color w:val="0000FF"/>
          <w:sz w:val="28"/>
        </w:rPr>
        <w:tab/>
        <w:t>Cuando con persistencia continuada se verifican adelantos, pueden ampliarse el ejercicio para una “Meditación” más amplia. Para esto no es ya bastante una imagen sino que ahora se procura desenvolver el asunto, que se ve mentalmente dentro de sí mismo, acompañando la sucesión de imágenes que forman la historia del objeto. Tiene la finalidad de incentivar la imaginación y el poder de la voluntad, manteniendo las imágenes firmemente dentro del foco mental. Si se elige como asunto una semilla se debe imaginarla desde el momento que se coloca en la tierra y que comienza a germinar, criando primero pequeñas raíces, después, un pequeño tallo, hojitas, va creciendo, tomando fortaleza y tamaño, hasta que se convierte en un árbol, con frutos, etc.</w:t>
      </w:r>
    </w:p>
    <w:p>
      <w:pPr>
        <w:pStyle w:val="Normal"/>
        <w:bidi w:val="0"/>
        <w:ind w:left="0" w:right="0" w:hanging="0"/>
        <w:jc w:val="both"/>
        <w:rPr/>
      </w:pPr>
      <w:r>
        <w:rPr>
          <w:b/>
          <w:color w:val="0000FF"/>
          <w:sz w:val="28"/>
        </w:rPr>
        <w:tab/>
        <w:t>Simultáneamente, el que así quiera ir preparándose, para desenvolver facultades, debe, en las horas de vigilia, cultivar la “Observación”, en un esfuerzo constante y necesario. Su vista debe estar en condiciones, usando lentes cuando sea preciso, para poder ver bien y detenidamente a su alrededor. No es posible pretender ver los Mundos Invisibles si primeramente no se cultivó, en el mayor grado, la observación. Después se aplicará esta, en el mismo grado, en los mundos se abrirán a la investigación.</w:t>
      </w:r>
    </w:p>
    <w:p>
      <w:pPr>
        <w:pStyle w:val="Normal"/>
        <w:bidi w:val="0"/>
        <w:ind w:left="0" w:right="0" w:hanging="0"/>
        <w:jc w:val="both"/>
        <w:rPr/>
      </w:pPr>
      <w:r>
        <w:rPr>
          <w:b/>
          <w:color w:val="0000FF"/>
          <w:sz w:val="28"/>
        </w:rPr>
        <w:tab/>
        <w:t>La facultad del “Discernimiento” es una exigencia también. Debe sacarse conclusiones y análisis de todo lo que se observa, no con la finalidad de crítica, sino como práctica necesaria para desenvolver el pensamiento lógico y el debido conocimiento del Mundo y de los Seres. Se debe discernir en todas las circunstancias, procurando encontrar siempre lo bueno que hay detrás o que podrá venir en el futuro. La crítica destructiva no puede existir en el Aspirante a la Luz.</w:t>
      </w:r>
    </w:p>
    <w:p>
      <w:pPr>
        <w:pStyle w:val="Normal"/>
        <w:bidi w:val="0"/>
        <w:ind w:left="0" w:right="0" w:hanging="0"/>
        <w:jc w:val="both"/>
        <w:rPr/>
      </w:pPr>
      <w:r>
        <w:rPr>
          <w:b/>
          <w:color w:val="0000FF"/>
          <w:sz w:val="28"/>
        </w:rPr>
        <w:tab/>
        <w:t>Hay dos ejercicio más adelantados, que sólo pueden ser hechos con un Instructor calificado. Son la “Contemplación” y la “Adoración”. Mientras que los dos ejercicios primeros tratan de la forma y su desenvolvimiento, estos dos últimos tratan de alcanzar, primero: ver la vida independiente de la forma, segundo: cuando esto es alcanzado, un último paso es posible para trascender la misma vida y llegar a la fuente de todo, en que se comprueba que toda vida es una. Pertenecen estas dos conquistas a una etapa muy adelantada de progreso espiritual.</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Las Escuelas de Misterios</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No son conocidas la existencia de las Escuelas de Misterios, como medida para preservar su funcionamiento y sus enseñanzas, son ocultas, debido a que no vive la humanidad a la altura de merecer, públicamente, su conocimiento, mas estas realizan su labor, seleccionando aquellos que van estando en condiciones, impulsándolos en diversos grados. Con todo es permitido saber que existen en actividad 7 Escuelas de Misterios Menores y 5 Escuelas de Misterios Mayores, que se agrupan alrededor de quien es reverenciado con el nombre de “El Libertador”.</w:t>
      </w:r>
    </w:p>
    <w:p>
      <w:pPr>
        <w:pStyle w:val="Normal"/>
        <w:bidi w:val="0"/>
        <w:ind w:left="0" w:right="0" w:hanging="0"/>
        <w:jc w:val="both"/>
        <w:rPr/>
      </w:pPr>
      <w:r>
        <w:rPr>
          <w:b/>
          <w:color w:val="0000FF"/>
          <w:sz w:val="28"/>
        </w:rPr>
        <w:tab/>
        <w:t>La finalidad de las Escuelas Iniciáticas es hacer pasar, a los que están capacitados, por todas las etapas porque pasó la humanidad inconscientemente, desde el principio de la Evolución, ahora con plena conciencia, esto procura desarrollar capacidad creadora, en cada uno de los que así son preparados, conociendo y comprendiendo las razones que nos hicieron pasar por esas condiciones en el pasado. Las etapas más adelantadas son las que preparan para progresos reservados para el futuro,  en la segunda parte de éste Período y aún por los adelantados de los futuros períodos, que seguirán al presente. Las Enseñanzas para los Iniciados en los Misterios son clasificados en 9 grados de Misterios Menores y 4 grados de Grandes Iniciaciones.</w:t>
      </w:r>
    </w:p>
    <w:p>
      <w:pPr>
        <w:pStyle w:val="Normal"/>
        <w:bidi w:val="0"/>
        <w:ind w:left="0" w:right="0" w:hanging="0"/>
        <w:jc w:val="both"/>
        <w:rPr/>
      </w:pPr>
      <w:r>
        <w:rPr>
          <w:b/>
          <w:color w:val="0000FF"/>
          <w:sz w:val="28"/>
        </w:rPr>
        <w:tab/>
        <w:t>En el primer grado de los Misterios Menores es llevado, a quien así se inicia, a ver en la Memoria de la Naturaleza el proceso seguido en la Primer Revolución Terrestre llamada Saturno.</w:t>
      </w:r>
    </w:p>
    <w:p>
      <w:pPr>
        <w:pStyle w:val="Normal"/>
        <w:bidi w:val="0"/>
        <w:ind w:left="0" w:right="0" w:hanging="0"/>
        <w:jc w:val="both"/>
        <w:rPr/>
      </w:pPr>
      <w:r>
        <w:rPr>
          <w:b/>
          <w:color w:val="0000FF"/>
          <w:sz w:val="28"/>
        </w:rPr>
        <w:tab/>
        <w:t>El que así es preparado debe acompañar el proceso seguido en toda la revolución, estudiando y meditando las causas que motivaron, además tiene que ver la recapitulación correspondiente en la Época Polar. En el segundo grado pasa su aprendizaje a la Segunda Revolución Terrestre llamada Solar y su recapitulación en la Época Hiperbórea. En el tercer grado pasa por la Tercera Revolución Terrestre llamada lunar y su recapitulación en la Época Lemúrica. El cuarto grado pasa por lo realizado en la mitad de la Revolución actual o Mitad - Marciana y su recapitulación en la mitad de la Época Atlante. El que así alcanza es llamado “Primogénito”, como fue llamado Max Heindel.</w:t>
      </w:r>
    </w:p>
    <w:p>
      <w:pPr>
        <w:pStyle w:val="Normal"/>
        <w:bidi w:val="0"/>
        <w:ind w:left="0" w:right="0" w:hanging="0"/>
        <w:jc w:val="both"/>
        <w:rPr/>
      </w:pPr>
      <w:r>
        <w:rPr>
          <w:b/>
          <w:color w:val="0000FF"/>
          <w:sz w:val="28"/>
        </w:rPr>
        <w:tab/>
        <w:t>A seguir, el quinto grado, es lo que será realizado hasta el final de la actual Revolución, corresponde al conocimiento de lo que aconteció desde que se aclaró la atmósfera de la Atlántida en adelante, tiene su alcance hasta comprender el Tercer Cielo, a que se refiere S. Paulo, como Iniciado de 5o. grado. Los restantes seis, siete, ocho y nueve grados de Misterios Menores comprenden ampliar y perfeccionar estos conocimientos hasta alcanzar a poder ejercitarse en la Primera de las Grandes Iniciaciones, en que el Iniciado se transforma en un Adepto y que corresponde al adelanto que solamente será posible, a la humanidad en general, alcanzar al final del presente período. La Segunda, Tercera y Cuarta Grandes Iniciaciones corresponden al progreso creador que será realizado en los venideros Períodos de Júpiter, Venus y Vulcano. Un Consejo Central Superior de Hierofantes de los Misterios Mayores trata con los graduados en los Misterios Menore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La palabra Creadora</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Será posible para la humanidad cuando espiritualice su laringe y perfeccione su mente, ello será el factor predominante, para posibilitar la Palabra Creadora. La mente de hoy produce cuadros borrosos e inciertos, porque no está debidamente dirigido el foco mental y la laringe está distante de ser espiritualizada. Las Enseñanzas Rosacruces son suministradas para que la humanidad, comprendiendo lo lógico de estas verdades y aprobándolas mentalmente, procure desenvolver las fibras de su corazón, para esto el corazón se está convirtiendo en un músculo voluntario, que debe responder directamente a los impulsos del Espíritu interno. Entonces la humanidad deberá vivir, finalmente, una vida verdaderamente religiosa, en comunión con Dios, beneficiara la finalidad de todos los esfuerzos espirituales en un tal alto grado, que se irá dejando el error y el pasado, la mente irá ganando poder y la laringe irá emitiendo el sonido creador, formando imágenes claras y distintas internamente, imágenes visibles para los demás, como un primer paso, para después crear imágenes que sean capaces de tener vida y de crecer, todavía será preciso alcanzar a desarrollar el poder de emitir imágenes que tengan vida y capaces de sentimientos, para, y finalmente, ser posible emitir imágenes que además puedan pensar. La Evolución persigue este grandioso propósito y sin dejar de comprender que estamos muy distantes, esto es indicado como un aliciente para el esfuerzo personal. Ahora se debe procurar ser mejor y estar en plegaria permanente con Dios, mientras damos cumplimiento a todos nuestros deberes. Haciendo los méritos debidos podremos elevarnos de nuestra condición presente a las etapas prometidas, de progreso y esplendor espiritual.</w:t>
      </w:r>
    </w:p>
    <w:p>
      <w:pPr>
        <w:pStyle w:val="Normal"/>
        <w:bidi w:val="0"/>
        <w:ind w:left="0" w:right="0" w:hanging="0"/>
        <w:jc w:val="both"/>
        <w:rPr/>
      </w:pPr>
      <w:r>
        <w:rPr>
          <w:b/>
          <w:color w:val="0000FF"/>
          <w:sz w:val="28"/>
        </w:rPr>
        <w:tab/>
        <w:t>Así nos es anunciado que en el Período de Júpiter, por el poder de la Palabra Creadora y con la laringe espiritualizada, la mente se vivificará a tal grado, que envolveremos al reino mineral de hoy en una forma con vida, que crecerá. Por esto hoy se estudian con tanto cuidado las condiciones químicas de los minerales, como preliminar para la manifestación de la vida que la humanidad, en general, podrá transmitirle en el futuro Período de Júpiter, por el poder creador que se desenvolverá.</w:t>
      </w:r>
    </w:p>
    <w:p>
      <w:pPr>
        <w:pStyle w:val="Normal"/>
        <w:bidi w:val="0"/>
        <w:ind w:left="0" w:right="0" w:hanging="0"/>
        <w:jc w:val="both"/>
        <w:rPr/>
      </w:pPr>
      <w:r>
        <w:rPr>
          <w:b/>
          <w:color w:val="0000FF"/>
          <w:sz w:val="28"/>
        </w:rPr>
        <w:tab/>
        <w:t>En el período a seguir, período de Venus, la mente humana tiene que adquirir un grado superior de sentimiento, para infundirlo en el reino mineral: tendrá éste, entonces, además de vida y crecimiento - cuerpo denso y cuerpo vital - tendrá, decimos, un cuerpo de deseos capaz de sentir, emocionarse y expresar sentimientos. Esto será posible por el conocimiento que iremos acumulando que nos conducirá, para ese entonces, a saberlo exteriorizar en los Espíritus que forman hoy ese reino. Cuando llegue el Período de Vulcano y haya alcanzado la humanidad una condición creadora mayor, la mente tendrá que ser capaz de emitir de sí misma el núcleo que posibilite al reino mineral la facultad mental, que habrá completado su serie de vehículos, siendo los humanos para ese entonces. El hombre o humanidad de hoy se habrá sublimizado hasta convertirse en un Hombre - Creador, para lo que desde ahora tenemos que trabajar y comportarnos de manera de merecer llegar a tan alta escala evolutiva. Es un programa.</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La Piedra Filosofal</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Es una antigua denominación para la conquista espiritual que tiene su origen en la Edad Media, cuando, para no violentar las creencias existentes, aquellos que querían alcanzar la alquimia del Espíritu, se presentaban como Alquimistas, en procura de fabricar la Piedra Filosofal. Las terribles persecuciones religiosas de la época, obligaban a encubrir su verdadero propósito. Así, el crisol del Alquimista no era para trasmutar bajos metales en oro, porque no era el oro del mundo que ansiaban, sino el oro del alma. Para alcanzarlo, convertíanse ellos mismos en crisoles vivos, trasmutaban en su propio interior las tendencias morales y espirituales, haciendo una verdadera alquimia de sublimes efluvios, que hacían ascender las fuerzas creadoras, no malgastadas en el bajo placer sensual. Éstas fuerzas ascendían radiantemente por el interior de la columna vertebral, como un fuego sagrado en el Altar de Dios, que los iluminaba interiormente y que llegando al cerebro, ponían en actividad las dos glándulas superiores del cerebro, estas aproximan una a otra y en una comunión celestial, formaban la base para la abertura de las puertas, que se abrían y un cortejo divino aclamaba al recién nacido: Osanna, Osanna al vencedor.</w:t>
      </w:r>
    </w:p>
    <w:p>
      <w:pPr>
        <w:pStyle w:val="Normal"/>
        <w:bidi w:val="0"/>
        <w:ind w:left="0" w:right="0" w:hanging="0"/>
        <w:jc w:val="both"/>
        <w:rPr/>
      </w:pPr>
      <w:r>
        <w:rPr>
          <w:b/>
          <w:color w:val="0000FF"/>
          <w:sz w:val="28"/>
        </w:rPr>
        <w:tab/>
        <w:t>Así la Piedra Filosofal está en el interior de todos nosotros, pronta para ser manipulada y perfeccionada; apenas, y siendo poder creador, no puede la humanidad consumirlo en el bajo placer sensual, sino nada le quedaría de valor para ascender y formar la piedra deseada. Los místicos, sintiendo su amor a Dios y su deber para el mundo, van economizando y evitando el desgaste sensual, para ir acelerando sus corrientes espirituales, que teniendo su mayor expresión en el corazón, ascienden para el cerebro con magnífica luz. Los intelectuales, que por el gran desarrollo de intelecto van teniendo poca tendencia o ninguna para el acto sensual, van acumulando especialmente en la mente su poder, para transformarlo en cualidades inteligentes, en servicio sabio y verdadero a la humanidad. El Adepto, Iniciado en la Primera de las Grandes Iniciaciones, sigue la castidad absoluta, siendo la corriente espiritual que produce tanto positiva en el corazón como en el cerebro, en equilibrio completo.</w:t>
      </w:r>
    </w:p>
    <w:p>
      <w:pPr>
        <w:pStyle w:val="Normal"/>
        <w:bidi w:val="0"/>
        <w:ind w:left="0" w:right="0" w:hanging="0"/>
        <w:jc w:val="both"/>
        <w:rPr/>
      </w:pPr>
      <w:r>
        <w:rPr>
          <w:b/>
          <w:color w:val="0000FF"/>
          <w:sz w:val="28"/>
        </w:rPr>
        <w:tab/>
        <w:t>La castidad es indispensable solamente para el Alto Iniciado que con funciones espirituales en la Tierra, de máxima responsabilidad, está por encima de la necesidad de contraer matrimonio, pero la generalidad de los seres que están aptos física, moral y económicamente deber hacerlo, como una natural retribución, para dar a otros Espíritus la oportunidad de renacer y progresar. Lo que perjudica el adelanto espiritual es el abuso de la función, cuya finalidad debería ser exclusivamente para procrear.</w:t>
      </w:r>
    </w:p>
    <w:p>
      <w:pPr>
        <w:pStyle w:val="Normal"/>
        <w:bidi w:val="0"/>
        <w:ind w:left="0" w:right="0" w:hanging="0"/>
        <w:jc w:val="both"/>
        <w:rPr/>
      </w:pPr>
      <w:r>
        <w:rPr>
          <w:b/>
          <w:color w:val="0000FF"/>
          <w:sz w:val="28"/>
        </w:rPr>
        <w:tab/>
        <w:t>El abuso sexual continuado creó el hábito, difícil de combatir para la mayoría, pero posible para los que procuran sustituir los pensamientos sensuales por ideales superiores. Cuando asalta el pensamiento indebido, el método a seguir es sustituirlo por otro pensamiento superior, sin entrar en lucha mental, innecesaria, sino pensando de manera de no atraer sustancia de deseos inferior, porque ésta se acumula en el ser, y como es materia impelente, termina venciendo y se realiza el acto.</w:t>
      </w:r>
    </w:p>
    <w:p>
      <w:pPr>
        <w:pStyle w:val="Normal"/>
        <w:bidi w:val="0"/>
        <w:ind w:left="0" w:right="0" w:hanging="0"/>
        <w:jc w:val="both"/>
        <w:rPr/>
      </w:pPr>
      <w:r>
        <w:rPr>
          <w:b/>
          <w:color w:val="0000FF"/>
          <w:sz w:val="28"/>
        </w:rPr>
        <w:tab/>
        <w:t>Por toda la Enseñanza verificamos que el Plan Evolutivo persigue transformar la inconsciencia primitiva en Omniconciencia y la nesciencia en Omniciencia, que cada uno adelanta en la proporción del esfuerzo que realiza, que nadie se pierde y que Dios y las Jerarquías que cumplen Su voluntad dan tantas oportunidades como sean necesarias, para todos alcanzar el progreso.</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Fundación de la Fraternidad Rosacruz en EE.UU. de N.A.</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El Iniciado Max Heindel, fue incumbido de revelar y propagar las Enseñanzas Rosacruces, especialmente para Occidente, en la primera década del siglo. El mandato para la fundación lo recibió de la siguiente forma.</w:t>
      </w:r>
    </w:p>
    <w:p>
      <w:pPr>
        <w:pStyle w:val="Normal"/>
        <w:bidi w:val="0"/>
        <w:ind w:left="0" w:right="0" w:hanging="0"/>
        <w:jc w:val="both"/>
        <w:rPr/>
      </w:pPr>
      <w:r>
        <w:rPr>
          <w:b/>
          <w:color w:val="0000FF"/>
          <w:sz w:val="28"/>
        </w:rPr>
        <w:tab/>
        <w:t>El Señor Max Heindel, Ingeniero dinamarqués, de noble familia, naturalizado americano, viajaba constantemente a Europa, cuidando del maquinismo de transatlánticos, en que estaba especializado. Como Espíritu altamente cultivado, procuraba encontrar en sus viajes el templo de Iniciación Rosacruz, que no es conocido hasta que el candidato da pruebas de sus valores. Cuando en uno de sus viajes estaba pronto a regresar, desanimado por el fracaso de no encontrar lo que con tanta ansia procuraba, entró en relaciones en una plaza pública, con quien le demostró poseer los conocimientos que él buscaba, prometió transmitírselos, pero como eran iniciáticos, naturalmente reservados, los condicionaba a que guardara reserva. Max Heindel iba a entrar finalmente en posesión de lo que con tanto afán deseaba, mas su amor al conocimiento estaba fundado en el ansia de transmitirlos a la humanidad, por amor a la humanidad y ... negóse a iniciarse, si tenía que guardar el conocimiento para sí, rechazando como emisario de Satanás a quien así lo tentaba.</w:t>
      </w:r>
    </w:p>
    <w:p>
      <w:pPr>
        <w:pStyle w:val="Normal"/>
        <w:bidi w:val="0"/>
        <w:ind w:left="0" w:right="0" w:hanging="0"/>
        <w:jc w:val="both"/>
        <w:rPr/>
      </w:pPr>
      <w:r>
        <w:rPr>
          <w:b/>
          <w:color w:val="0000FF"/>
          <w:sz w:val="28"/>
        </w:rPr>
        <w:tab/>
        <w:t>Cuando en la habitación del Hotel estaba preparando las valijas para regresar, con puertas y ventanas cerradas, se encontró, de pronto, acompañado de quien sería después su Maestro, que en su cuerpo espiritual iba en su busca, diciéndole: procurábamos a quien fuera capaz de olvidarse de sí, para servir a la humanidad, si hubiera querido el conocimiento para guardarlo, no se le hubiera podido conceder. Lo instruyó, entonces, en la forma de cómo podía encontrar el Templo, en este fue recibido después y preparado para salir de su cuerpo, conscientemente, y en el Mundo Mental, junto a la Memoria de la Naturaleza - donde es guardado el archivo completo del desenvolvimiento de la humanidad y del Mundo - fue instruído en todo el Divino Plan de Dios y en la forma que debería transmitirlo a la humanidad, para impulsarla al progreso.</w:t>
      </w:r>
    </w:p>
    <w:p>
      <w:pPr>
        <w:pStyle w:val="Normal"/>
        <w:bidi w:val="0"/>
        <w:ind w:left="0" w:right="0" w:hanging="0"/>
        <w:jc w:val="both"/>
        <w:rPr/>
      </w:pPr>
      <w:r>
        <w:rPr>
          <w:b/>
          <w:color w:val="0000FF"/>
          <w:sz w:val="28"/>
        </w:rPr>
        <w:tab/>
        <w:t>Cuando Max Heindel regresó a EE.UU. se dedicó de inmediato a dar conferencias, yendo de ciudad en ciudad y proclamando el Conocimiento Rosacruz en forma pública, por mandato de los Hermanos Mayores. Simultáneamente comenzó a escribir la Filosofía Rosacruz, formando un bibliografía profunda y extensa sobre el principio, evolución y futuro desenvolvimiento del hombre y del Mundo, saliendo impreso el libro base de la Enseñanza, con el nombre “Concepto Rosacruz del Cosmos”, en el año 1909. El 28 de octubre de 1911 iniciaba con su esposa, D. Augusta Foss de Heindel, las construcciones e instalaciones en la California, en el lugar que llamaría Mount Ecclesia.</w:t>
      </w:r>
    </w:p>
    <w:p>
      <w:pPr>
        <w:pStyle w:val="Normal"/>
        <w:bidi w:val="0"/>
        <w:ind w:left="0" w:right="0" w:hanging="0"/>
        <w:jc w:val="both"/>
        <w:rPr/>
      </w:pPr>
      <w:r>
        <w:rPr>
          <w:b/>
          <w:color w:val="0000FF"/>
          <w:sz w:val="28"/>
        </w:rPr>
        <w:tab/>
        <w:t>Fue escogida California como sede, porque entre la múltiples peculiaridades de nuestra Tierra, una de ellas es tener dos centros de especial irradiación espiritual en América para impulsar el progreso espiritual: uno es California, el otro es la pequeña tierra de Uruguay. Uruguay tiene la responsabilidad de cumplir un destino especial.</w:t>
      </w:r>
    </w:p>
    <w:p>
      <w:pPr>
        <w:pStyle w:val="Normal"/>
        <w:bidi w:val="0"/>
        <w:ind w:left="0" w:right="0" w:hanging="0"/>
        <w:jc w:val="both"/>
        <w:rPr/>
      </w:pPr>
      <w:r>
        <w:rPr>
          <w:b/>
          <w:color w:val="0000FF"/>
          <w:sz w:val="28"/>
        </w:rPr>
        <w:tab/>
        <w:t>Cuando el Señor Max Heindel y su esposa reunieron los amigos para comenzar a rasgar las tierras y hacer cimientos de los futuros edificios, después de haber recibido adhesiones de todas partes y contar a centenas y millares los interesados en la Filosofía Rosacruz, eran en total solamente 9 los que iniciaron los trabajos. Lo que demuestra que la humanidad, aún en nuestro tiempo, no maduró lo bastante para el cultivo superior, por otra parte tenía oculta una verdad: el número 9 simboliza el número de la humanidad, lo que confirmaba que los trabajos a iniciarse eran para servir a todos y que abarcaría, el fin, a toda la humanidad.</w:t>
      </w:r>
    </w:p>
    <w:p>
      <w:pPr>
        <w:pStyle w:val="Normal"/>
        <w:bidi w:val="0"/>
        <w:ind w:left="0" w:right="0" w:hanging="0"/>
        <w:jc w:val="both"/>
        <w:rPr/>
      </w:pPr>
      <w:r>
        <w:rPr>
          <w:b/>
          <w:color w:val="0000FF"/>
          <w:sz w:val="28"/>
        </w:rPr>
        <w:tab/>
        <w:t>El Señor Max Heindel y D. Augusta organizaron varios cursos gratuitos y comenzaron por Correspondencia a posibilitar a todos el Estudio Rosacruz. Tan ahínco y esfuerzo dedicó el Sr. Max Heindel al Servicio, día y noche, que en diez años aniquiló su cuerpo en el trabajo amoroso y desinteresado, dejando el Mundo Físico en enero de 1919, para seguir su dedicación al género humano desde los Planos del Espíritu, como Iniciado Rosacruz. La venerada D. Augusta, su amantísima y abnegada esposa, continuó por largos años la labor, regresando al Mundo Celeste en 1949, llevándose como aureola el deber cumplido.</w:t>
      </w:r>
    </w:p>
    <w:p>
      <w:pPr>
        <w:pStyle w:val="Normal"/>
        <w:bidi w:val="0"/>
        <w:ind w:left="0" w:right="0" w:hanging="0"/>
        <w:jc w:val="both"/>
        <w:rPr/>
      </w:pPr>
      <w:r>
        <w:rPr>
          <w:b/>
          <w:color w:val="0000FF"/>
          <w:sz w:val="28"/>
        </w:rPr>
        <w:tab/>
        <w:t>El Consejo Central de la Fraternidad continúa noblemente la Obra, impartiendo la enseñanza por medio de cursos diversos, siendo que para América Latina lo hace en Español. Se sostienen los cursos por medio de donaciones voluntarias. Los interesados deberán escribir, dirigiéndose al Secretario General:</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General Secretary</w:t>
      </w:r>
    </w:p>
    <w:p>
      <w:pPr>
        <w:pStyle w:val="Normal"/>
        <w:bidi w:val="0"/>
        <w:ind w:left="0" w:right="0" w:hanging="0"/>
        <w:jc w:val="center"/>
        <w:rPr/>
      </w:pPr>
      <w:r>
        <w:rPr>
          <w:b/>
          <w:color w:val="0000FF"/>
          <w:sz w:val="28"/>
        </w:rPr>
        <w:t>THE ROSICRUCIAN FELLOWSHIP</w:t>
      </w:r>
    </w:p>
    <w:p>
      <w:pPr>
        <w:pStyle w:val="Normal"/>
        <w:bidi w:val="0"/>
        <w:ind w:left="0" w:right="0" w:hanging="0"/>
        <w:jc w:val="center"/>
        <w:rPr/>
      </w:pPr>
      <w:r>
        <w:rPr>
          <w:b/>
          <w:color w:val="0000FF"/>
          <w:sz w:val="28"/>
        </w:rPr>
        <w:t>- Spanish Department -</w:t>
      </w:r>
    </w:p>
    <w:p>
      <w:pPr>
        <w:pStyle w:val="Normal"/>
        <w:bidi w:val="0"/>
        <w:ind w:left="0" w:right="0" w:hanging="0"/>
        <w:jc w:val="center"/>
        <w:rPr/>
      </w:pPr>
      <w:r>
        <w:rPr>
          <w:b/>
          <w:color w:val="0000FF"/>
          <w:sz w:val="28"/>
        </w:rPr>
        <w:t>“</w:t>
      </w:r>
      <w:r>
        <w:rPr>
          <w:b/>
          <w:color w:val="0000FF"/>
          <w:sz w:val="28"/>
        </w:rPr>
        <w:t>Mount Ecclesia”</w:t>
      </w:r>
    </w:p>
    <w:p>
      <w:pPr>
        <w:pStyle w:val="Normal"/>
        <w:bidi w:val="0"/>
        <w:ind w:left="0" w:right="0" w:hanging="0"/>
        <w:jc w:val="center"/>
        <w:rPr/>
      </w:pPr>
      <w:r>
        <w:rPr>
          <w:b/>
          <w:color w:val="0000FF"/>
          <w:sz w:val="28"/>
        </w:rPr>
        <w:t>Oceanside, California, U.S.A.</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left"/>
        <w:rPr/>
      </w:pPr>
      <w:r>
        <w:rPr>
          <w:b/>
          <w:color w:val="0000FF"/>
          <w:sz w:val="28"/>
        </w:rPr>
        <w:t>o a los Centros de Estudios Rosacruces locales, diseminados por todo el Mundo.</w:t>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La Piedad de los Iniciados</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ab/>
        <w:t>La actividad de los Iniciados pasa desconocida para el Mundo, su labor es trascendental y profunda, más allá de lo imaginable. Noche a noche las reuniones en el Templo se suceden dirigidas por los Hermanos Mayores, que, como Hierofantes de los Misterios, dan comienzo al Servicio cuando llega la Cabeza Central, que no visible pero que todos sientes su presencia. Lo que es realizado difícilmente puede ser comprendido, apenas puede decirse que en verdad el Templo es un gran laboratorio donde, por los poderes de los Iniciados, son atraídas las corrientes del mal producidas por el error de la humanidad y trasmutadas en bien, para que el mal quede así reducido dentro de ciertos límites. Esto es lo que se realiza en favor de los humanos, silenciosamente. Es anunciado para servir de alerta de que el mal tiene sus consecuencias y que la piedad de los Hermanos Mayores disminuye el peso, para ayudar a cada uno, que a su vez emprenda idéntica labor, de acuerdo a sus posibilidades.</w:t>
      </w:r>
    </w:p>
    <w:p>
      <w:pPr>
        <w:pStyle w:val="Normal"/>
        <w:bidi w:val="0"/>
        <w:ind w:left="0" w:right="0" w:hanging="0"/>
        <w:jc w:val="both"/>
        <w:rPr/>
      </w:pPr>
      <w:r>
        <w:rPr>
          <w:b/>
          <w:color w:val="0000FF"/>
          <w:sz w:val="28"/>
        </w:rPr>
        <w:tab/>
        <w:t>Cuando la comprensión impele a la reforma se abre definitivamente el sendero de la verdadera realización, porque al mismo tiempo que procuramos acertar nuestras acciones en el bien, procuramos extender nuestra comprensión para todos y el servicio guía al que así procede. La reforma es un imperativo de la conciencia, que se amplía con la comprensión y ésta impele, entonces, a querer ofrecer la justa retribución que se debe al Mundo: nace así el Servidor. El Hombre viejo queda para el pasado y el hombre nuevo se esfuerza por cooperar en el Magno Plan de Dios, procurando desenvolver capacidad y sentimientos en pro de sus semejantes: la tarea más digna que el ser humano puede emprender, sin olvidar que primero debe de comenzar atendiendo sus deberes más inmediatos. Si así lo hace, alegrías desconocidas le irán envolviendo día a día y le impulsarán con vigor, hasta entonces desconocido, a proseguir “Adelante, hacia arriba y para siempre”, hacia Dios que está en los Cielo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right"/>
        <w:rPr/>
      </w:pPr>
      <w:r>
        <w:rPr>
          <w:b/>
          <w:color w:val="0000FF"/>
          <w:sz w:val="28"/>
        </w:rPr>
        <w:t xml:space="preserve">R.R.G. </w:t>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left"/>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u w:val="single"/>
        </w:rPr>
        <w:t>“</w:t>
      </w:r>
      <w:r>
        <w:rPr>
          <w:b/>
          <w:color w:val="0000FF"/>
          <w:sz w:val="28"/>
          <w:u w:val="single"/>
        </w:rPr>
        <w:t>Revelaciones de los Rosacruces”</w:t>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 Orden de Temas -</w:t>
      </w:r>
    </w:p>
    <w:p>
      <w:pPr>
        <w:pStyle w:val="Normal"/>
        <w:bidi w:val="0"/>
        <w:ind w:left="709" w:right="0" w:hanging="709"/>
        <w:jc w:val="both"/>
        <w:rPr/>
      </w:pPr>
      <w:r>
        <w:rPr>
          <w:b/>
          <w:color w:val="0000FF"/>
          <w:sz w:val="28"/>
        </w:rPr>
        <w:t>1.</w:t>
        <w:tab/>
      </w:r>
      <w:r>
        <w:rPr>
          <w:b/>
          <w:color w:val="0000FF"/>
          <w:sz w:val="28"/>
          <w:u w:val="single"/>
        </w:rPr>
        <w:t>Cómo deben prepararse los humanos para el pasaje llamado muerte, según las Enseñanzas Rosacruces y un ciclo completo de existencia.</w:t>
      </w:r>
      <w:r>
        <w:rPr>
          <w:b/>
          <w:color w:val="0000FF"/>
          <w:sz w:val="28"/>
        </w:rPr>
        <w:t xml:space="preserve"> Ejemplo viajero - La Filosofía Rosacruz - Cristián Rosenkreuz y Max Heindel - Diferencias entre los reinos - Los Mundos - La llamada muerte - Cuidados con el que va a partir - Inconveniencias de los cementerios - Panorama de la existencia - Estado Post-Mortem - Purgatorio. 1o., 2o. y 3er. Cielos - Regreso a la Tierra - Nacimientos de los cuerpos - Esquema de un ciclo completo de existencia.</w:t>
      </w:r>
    </w:p>
    <w:p>
      <w:pPr>
        <w:pStyle w:val="Normal"/>
        <w:bidi w:val="0"/>
        <w:ind w:left="709" w:right="0" w:hanging="709"/>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2.</w:t>
        <w:tab/>
      </w:r>
      <w:r>
        <w:rPr>
          <w:b/>
          <w:color w:val="0000FF"/>
          <w:sz w:val="28"/>
          <w:u w:val="single"/>
        </w:rPr>
        <w:t>Las causas espirituales que producen los movimientos sísmicos, según las Enseñanzas de la Filosofía Rosacruz y el Materialismo de los últimos años.</w:t>
      </w:r>
    </w:p>
    <w:p>
      <w:pPr>
        <w:pStyle w:val="Normal"/>
        <w:bidi w:val="0"/>
        <w:ind w:left="709" w:right="0" w:hanging="709"/>
        <w:jc w:val="both"/>
        <w:rPr/>
      </w:pPr>
      <w:r>
        <w:rPr>
          <w:b/>
          <w:color w:val="0000FF"/>
          <w:sz w:val="28"/>
        </w:rPr>
        <w:tab/>
        <w:t>Salida del Sol y formación de la Tierra - La propagación primitiva, - Aparecimiento de los sexos - Los Señores de Venus o Manús - Ejercitamiento del hombre y de la mujer - Los Ángeles de Lucifer - La caída de la humanidad - El materialismo de los últimos trescientos años - El traslado del sistema en el Zodíaco - Piscis y Acuario - Movimientos sísmicos y erupciones volcánicas - Estratos de la tierra - Erupciones del Vesubio - Los Señores de Mercurio y la Iniciación - La Misión del Cristo Cósmico - Su venida año a año.</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3.</w:t>
        <w:tab/>
      </w:r>
      <w:r>
        <w:rPr>
          <w:b/>
          <w:color w:val="0000FF"/>
          <w:sz w:val="28"/>
          <w:u w:val="single"/>
        </w:rPr>
        <w:t>La Biblia, en su sentido esotérico, según las Enseñanzas Rosacruces y la Revelación del Apocalipsis.</w:t>
      </w:r>
      <w:r>
        <w:rPr>
          <w:b/>
          <w:color w:val="0000FF"/>
          <w:sz w:val="28"/>
        </w:rPr>
        <w:t xml:space="preserve"> Sentido velado de la Biblia - El Génesis - Explicación del primero y segundo capítulo - La costilla de Adán - la necesidad del cerebro - El Arco en las nubes - Expulsión del Paraíso - El nuevo Evangelio - El nacimiento en un pesebre y su significado - Los Esenios - Vida de Jesús - Las curas del Cristo - Explicación de Lázaro - El Perdón de los Pecado - El Plan de Salvación - El número de la Bestia - Devoción a Dio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4-</w:t>
        <w:tab/>
      </w:r>
      <w:r>
        <w:rPr>
          <w:b/>
          <w:color w:val="0000FF"/>
          <w:sz w:val="28"/>
          <w:u w:val="single"/>
        </w:rPr>
        <w:t>Dónde residen las causas que originan los efectos en el Mundo Físico, según las Enseñanzas Rosacruces y los Siete Grandes Planos Cósmicos.</w:t>
      </w:r>
      <w:r>
        <w:rPr>
          <w:b/>
          <w:color w:val="0000FF"/>
          <w:sz w:val="28"/>
        </w:rPr>
        <w:t xml:space="preserve"> Mundo Físico - Región Química y Región Etérica - Funciones de los Éteres - Mundo de Deseos - Mundo de Deseos inferior y “las ondas del mar bravío”  - Mundo de Deseos superior - El sacrificio en bien de los demás - Mundo Mental  - Región Concreta y Región Abstracta - Mundo de Espíritu de Vida - Mundo de Espíritu Divino - Mundo de Espíritus Virginales - Mundo de Dios - Gráfico de los Siete Planos Cósmico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5.</w:t>
        <w:tab/>
      </w:r>
      <w:r>
        <w:rPr>
          <w:b/>
          <w:color w:val="0000FF"/>
          <w:sz w:val="28"/>
          <w:u w:val="single"/>
        </w:rPr>
        <w:t>Cómo actuamos en el Mundo y nuestra verdadera constitución, según las Enseñanzas Rosacruces y lo que es Espiritualmente y lo que no es.</w:t>
      </w:r>
      <w:r>
        <w:rPr>
          <w:b/>
          <w:color w:val="0000FF"/>
          <w:sz w:val="28"/>
        </w:rPr>
        <w:t xml:space="preserve"> Olvido de los mundos espirituales y el porque - Enseñanzas Occidentales para Occidentales - El hombre posee una décuple constitución - El proceso del pensamiento y de la acción - El Espíritu está limitado por su cuerpo de deseos - Actividades que se realizan durante el sueño - El cordón plateado y su extraordinaria función - Recuerdos de las noches en los llamados sueños - Retrospección y ejercicio matinal - Mediunmidad, hipnotismo y locura - Sublime finalidad del Renacimiento y Ley de Consecuencia - El Espiritualista debe procurar prolongar la existencia.</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6.</w:t>
        <w:tab/>
      </w:r>
      <w:r>
        <w:rPr>
          <w:b/>
          <w:color w:val="0000FF"/>
          <w:sz w:val="28"/>
          <w:u w:val="single"/>
        </w:rPr>
        <w:t>La Creación de Dios, según las Enseñanzas Rosacruces e Involución, Evolución y Epigénesis.</w:t>
      </w:r>
      <w:r>
        <w:rPr>
          <w:b/>
          <w:color w:val="0000FF"/>
          <w:sz w:val="28"/>
        </w:rPr>
        <w:t xml:space="preserve"> “En el principio era el Verbo” - Grandes Jerarquías Creadoras - Los Siete Períodos de la Creación - Mundos, Globos y Revoluciones - Involución, Evolución y Epigénesis - La diversificación del Período Terrestre - Los Planetas - Recapitulaciones - Esquema del Plan Evolutivo.</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7.</w:t>
        <w:tab/>
      </w:r>
      <w:r>
        <w:rPr>
          <w:b/>
          <w:color w:val="0000FF"/>
          <w:sz w:val="28"/>
          <w:u w:val="single"/>
        </w:rPr>
        <w:t>La labor realizada en el Período Terrestre, según las Enseñanzas Rosacruces</w:t>
      </w:r>
      <w:r>
        <w:rPr>
          <w:b/>
          <w:color w:val="0000FF"/>
          <w:sz w:val="28"/>
        </w:rPr>
        <w:t xml:space="preserve"> y las razas y el peligro de adherirse a ellas. Época Polar - Época Hiperbórea - Época Lemúrica - Época Atlante - Época Ária - Las primeras Razas - Las Razas Árias - La Nueva Galilea - Adelantados y Rezagados - El terrible peligro de cristalización en una raza.</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8.</w:t>
        <w:tab/>
      </w:r>
      <w:r>
        <w:rPr>
          <w:b/>
          <w:color w:val="0000FF"/>
          <w:sz w:val="28"/>
          <w:u w:val="single"/>
        </w:rPr>
        <w:t>Desenvolvimiento de la Religión y la dulce forma del Cristianismo, según las Enseñanzas Rosacruces y el Sendero del Místico y del Intelectual.</w:t>
      </w:r>
    </w:p>
    <w:p>
      <w:pPr>
        <w:pStyle w:val="Normal"/>
        <w:bidi w:val="0"/>
        <w:ind w:left="709" w:right="0" w:hanging="709"/>
        <w:jc w:val="both"/>
        <w:rPr/>
      </w:pPr>
      <w:r>
        <w:rPr>
          <w:b/>
          <w:color w:val="0000FF"/>
          <w:sz w:val="28"/>
        </w:rPr>
        <w:tab/>
        <w:t>Ejemplo de la Escafandra - La Religión primitiva - Las Religiones de Raza - Espíritu Santo, Cristo y Padre - Materialismo, Teología y Ocultismo - La finalidad de la Obra de Cristián Rosenkreuz - El Sendero Místico y del Intelectual - Religión, Arte y Ciencia - Sentido oculto del Padre Nuestro, de Cristo - La Oración de S. Francisco.</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9.</w:t>
        <w:tab/>
      </w:r>
      <w:r>
        <w:rPr>
          <w:b/>
          <w:color w:val="0000FF"/>
          <w:sz w:val="28"/>
          <w:u w:val="single"/>
        </w:rPr>
        <w:t>La Finalidad de la vida de Jesús y la verdadera misión del Cristo, según las Enseñanzas Rosacruces.</w:t>
      </w:r>
      <w:r>
        <w:rPr>
          <w:b/>
          <w:color w:val="0000FF"/>
          <w:sz w:val="28"/>
        </w:rPr>
        <w:t xml:space="preserve"> El Espíritu Virginal y Dios - La ayuda del “Hijo” - Jesús y sus padres - Juan el Bautista - El Bautismo - Cristo entre los hombres - El Gethsemani y la Crucificación - Inicio de su verdadera misión - Venida anual del Cristo a la Tierra - Cómo debe ser entendida la Salvación - Porque el hombre tiene que salvarse individualmente - Porque no puede ser transgredida la ley del Espíritu Santo.</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709" w:right="0" w:hanging="709"/>
        <w:jc w:val="both"/>
        <w:rPr/>
      </w:pPr>
      <w:r>
        <w:rPr>
          <w:b/>
          <w:color w:val="0000FF"/>
          <w:sz w:val="28"/>
        </w:rPr>
        <w:t>10.</w:t>
        <w:tab/>
      </w:r>
      <w:r>
        <w:rPr>
          <w:b/>
          <w:color w:val="0000FF"/>
          <w:sz w:val="28"/>
          <w:u w:val="single"/>
        </w:rPr>
        <w:t>Iniciación y desenvolvimiento futuro de la humanidad, según las Enseñanzas Rosacruces.</w:t>
      </w:r>
      <w:r>
        <w:rPr>
          <w:b/>
          <w:color w:val="0000FF"/>
          <w:sz w:val="28"/>
        </w:rPr>
        <w:t xml:space="preserve"> Clases Sacerdotales - La iniciación abierta para todos - Preparación de los vehículos - Ejercitamiento Esotérico - Concentración, Meditación, Contemplación y Adoración - Las Escuelas de Misterios - La Palabra Creadora - La Piedra Filosofal - La Fraternidad Central en Mount Ecclesia, Oceanside, California, U.S.A. - La Piedad de los Iniciados - El Servicio a Media Noche - El Amor de Dios.</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pPr>
      <w:r>
        <w:rPr>
          <w:b/>
          <w:color w:val="0000FF"/>
          <w:sz w:val="28"/>
        </w:rPr>
        <w:t>....................................</w:t>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center"/>
        <w:rPr>
          <w:rFonts w:ascii="Times New Roman" w:hAnsi="Times New Roman"/>
          <w:b/>
          <w:b/>
          <w:color w:val="0000FF"/>
          <w:sz w:val="28"/>
        </w:rPr>
      </w:pPr>
      <w:r>
        <w:rPr>
          <w:b/>
          <w:color w:val="0000FF"/>
          <w:sz w:val="28"/>
        </w:rPr>
      </w:r>
    </w:p>
    <w:p>
      <w:pPr>
        <w:pStyle w:val="Normal"/>
        <w:bidi w:val="0"/>
        <w:ind w:left="0" w:right="0" w:hanging="0"/>
        <w:jc w:val="both"/>
        <w:rPr>
          <w:rFonts w:ascii="Times New Roman" w:hAnsi="Times New Roman"/>
          <w:b/>
          <w:b/>
          <w:color w:val="0000FF"/>
          <w:sz w:val="28"/>
        </w:rPr>
      </w:pPr>
      <w:r>
        <w:rPr>
          <w:b/>
          <w:color w:val="0000FF"/>
          <w:sz w:val="28"/>
        </w:rPr>
      </w:r>
    </w:p>
    <w:p>
      <w:pPr>
        <w:pStyle w:val="Normal"/>
        <w:bidi w:val="0"/>
        <w:ind w:left="0" w:right="0" w:hanging="0"/>
        <w:jc w:val="both"/>
        <w:rPr/>
      </w:pPr>
      <w:r>
        <w:rPr>
          <w:b/>
          <w:color w:val="0000FF"/>
          <w:sz w:val="28"/>
        </w:rPr>
        <w:t xml:space="preserve">  </w:t>
      </w:r>
    </w:p>
    <w:p>
      <w:pPr>
        <w:pStyle w:val="Normal"/>
        <w:bidi w:val="0"/>
        <w:ind w:left="0" w:right="0" w:hanging="0"/>
        <w:jc w:val="both"/>
        <w:rPr/>
      </w:pPr>
      <w:r>
        <w:rPr/>
      </w:r>
    </w:p>
    <w:sectPr>
      <w:type w:val="nextPage"/>
      <w:pgSz w:w="12240" w:h="15840"/>
      <w:pgMar w:left="2835" w:right="2835"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_tradnl"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75</Words>
  <Characters>34828</Characters>
  <CharactersWithSpaces>28360</CharactersWithSpaces>
  <Company>Mg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43:00Z</dcterms:created>
  <dc:creator>INAPE</dc:creator>
  <dc:description/>
  <dc:language>en-US</dc:language>
  <cp:lastModifiedBy/>
  <dcterms:modified xsi:type="dcterms:W3CDTF">2005-03-29T11:49:00Z</dcterms:modified>
  <cp:revision>6</cp:revision>
  <dc:subject/>
  <dc:title>“SANTUARIO ROSACR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filsur-10</vt:lpwstr>
  </property>
</Properties>
</file>